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EXTRATO DO CONTRATO 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CONTRATO Nº. 09/2014</w:t>
      </w:r>
    </w:p>
    <w:p>
      <w:pPr>
        <w:pStyle w:val="Normal"/>
        <w:spacing w:lineRule="auto" w:line="360"/>
        <w:jc w:val="both"/>
        <w:rPr/>
      </w:pPr>
      <w:r>
        <w:rPr>
          <w:caps/>
          <w:sz w:val="20"/>
          <w:szCs w:val="20"/>
        </w:rPr>
        <w:t>PROCESSO ADMINISTRATIVO: 04/2014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0"/>
          <w:szCs w:val="20"/>
          <w:lang w:val="es-ES_tradnl"/>
        </w:rPr>
      </w:pPr>
      <w:r>
        <w:rPr>
          <w:caps/>
          <w:sz w:val="20"/>
          <w:szCs w:val="20"/>
          <w:lang w:val="es-ES_tradnl"/>
        </w:rPr>
        <w:t>CONTRATADO: SEDA AUTO POSTO – GOMERCINDO &amp; GODOY AUTO POSTO LTDA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OBJETO: FORNECER COMBUSTÍVEL PARA ABASTECIMENTO DO VEÍCULO PERTENCENTE À CÂMARA mUNICIPAL DE iRACEMÁPOLIS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DOTAÇÃO: 6.3.3.90.30.01.01.031.7001.2011 (MATERIAL DE CONSUMO) 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O VALOR GLOBAL DESTE CONTRATO É DE r$ 7.427,00 (SETE MIL, QUATROCENTOS E VINTE E SETE REAIS): r$ 1.829,00 (HUM MIL, OITOCENTOS E  VINTE E NOVE REAIS) REFERENTE A 1.000 LITROS DE ETANOL E R$ 5.598,00 (CINCO MIL, QUINHENTOS E NOVENTA E OITO REAIS) REFERENTE A 2.000 LITROS DE GASOLINA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DATA: 10/02/2014 A 10/02/2015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52:00Z</dcterms:created>
  <dc:creator>Steve Jobs</dc:creator>
  <dc:description/>
  <cp:keywords/>
  <dc:language>en-US</dc:language>
  <cp:lastModifiedBy>User</cp:lastModifiedBy>
  <cp:lastPrinted>2014-02-17T14:48:00Z</cp:lastPrinted>
  <dcterms:modified xsi:type="dcterms:W3CDTF">2014-07-23T18:45:00Z</dcterms:modified>
  <cp:revision>3</cp:revision>
  <dc:subject/>
  <dc:title>DIARIO OFICIAL EXECUTIVO</dc:title>
</cp:coreProperties>
</file>